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窃窃私语李青老陈免费阅读完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闲聊间的秘密李青老陈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住着两个老朋友——李青和老陈。他们每天都能听到街角那家小咖啡馆里传出“窃窃私语”的声音。人们总是好奇这两位老人究竟聊些什么，但很少有人能听进去，因为他们的话题似乎总是那么贴近彼此的心事。</w:t>
      </w:r>
      <w:r>
        <w:rPr>
          <w:sz w:val="32"/>
          <w:szCs w:val="32"/>
        </w:rPr>
        <w:t>&lt;/p&gt;&lt;p&gt;&lt;img src="/static-img/rvL-VKAjDXoetUU-aGKXq1YohHTLgmQefYb31C-mLObyyyTImr7YGYCD_Yv0KZeU.jpg"&gt;&lt;/p&gt;&lt;p&gt;</w:t>
      </w:r>
      <w:r>
        <w:rPr>
          <w:sz w:val="32"/>
          <w:szCs w:val="32"/>
        </w:rPr>
        <w:t>有一次，一位年轻的作家来到这个小镇，他对李青和老陈的故事充满了兴趣。他决定将他们的故事写成一篇小说，并且希望能够免费阅读完整版，让更多的人了解这段温馨而又深刻的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这个年轻作家的笔下生出了《闲聊间的秘密：李青、老陈的故事》。书中详细描绘了两人如何从邻居变成了亲密无间的情谊，以及他们如何通过闲聊来分享彼此的人生经历和智慧。</w:t>
      </w:r>
      <w:r>
        <w:rPr>
          <w:sz w:val="32"/>
          <w:szCs w:val="32"/>
        </w:rPr>
        <w:t>&lt;/p&gt;&lt;p&gt;&lt;img src="/static-img/tV_4fOqEb6rw7z08PuCBMVYohHTLgmQefYb31C-mLObyyyTImr7YGYCD_Yv0KZeU.jpg"&gt;&lt;/p&gt;&lt;p&gt;</w:t>
      </w:r>
      <w:r>
        <w:rPr>
          <w:sz w:val="32"/>
          <w:szCs w:val="32"/>
        </w:rPr>
        <w:t>书中的一个章节特别吸引了读者的注意，那就是关于一场大雨之后，他们一起帮助邻里修缮房屋时的情景。在那场大雨后，小镇上许多房屋受损，而李青和老陈就像是在说悄悄话一样，他们组织了一批志愿者，在屋顶下互相交流着技术，共同解决问题，最终让整个小镇得以重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这样一个真实案例：有一次，当地的一位孤独寡妇因病不能照顾自己的孩子，李青和老陈就开始轮流照看这个孩子，就像是有意无意间之间在交换着心灵上的支持与关怀。这份默契与同情心，使得整个社区变得更加紧密起来，每个人都感受到了这份“窃窃私语”背后的温暖与力量。</w:t>
      </w:r>
      <w:r>
        <w:rPr>
          <w:sz w:val="32"/>
          <w:szCs w:val="32"/>
        </w:rPr>
        <w:t>&lt;/p&gt;&lt;p&gt;&lt;img src="/static-img/VRaNOV2uvE5jTzu4V1PPzlYohHTLgmQefYb31C-mLObyyyTImr7YGYCD_Yv0KZeU.jpg"&gt;&lt;/p&gt;&lt;p&gt;</w:t>
      </w:r>
      <w:r>
        <w:rPr>
          <w:sz w:val="32"/>
          <w:szCs w:val="32"/>
        </w:rPr>
        <w:t>随着时间推移，《闲聊间的秘密：李青、老 陈 的故事》越来越受到读者的喜爱，它不仅仅是一本书，更是一种生活态度。一时间，“窃窃私语”成了小镇上最热门的话题，每个人都想要体会到那种深层次的情感联系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有一天，这本书成为了一部畅销作品，被翻译成多国语言，走向了世界各地。而那个年轻作家，也因为这一部作品而成为了名人，他没有忘记那些给予他灵感的小人物们，而是用自己的成功回报社会，为更多需要帮助的人提供援助。正如《闲聊间的秘密》所述，只要我们愿意倾听别人的“窃窭私语”，就会发现生命中隐藏着无尽可能被忽略却又美好的瞬間。</w:t>
      </w:r>
      <w:r>
        <w:rPr>
          <w:sz w:val="32"/>
          <w:szCs w:val="32"/>
        </w:rPr>
        <w:t>&lt;/p&gt;&lt;p&gt;&lt;img src="/static-img/kp3pQiin7mgSdzUEjDjW8VYohHTLgmQefYb31C-mLObyyyTImr7YGYCD_Yv0KZeU.jpg"&gt;&lt;/p&gt;&lt;p&gt;&lt;a href = "/doc/579508-</w:t>
      </w:r>
      <w:r>
        <w:rPr>
          <w:sz w:val="32"/>
          <w:szCs w:val="32"/>
        </w:rPr>
        <w:t xml:space="preserve">窃窃私语李青老陈免费阅读完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闲聊间的秘密李青老陈的故事</w:t>
      </w:r>
      <w:r>
        <w:rPr>
          <w:sz w:val="32"/>
          <w:szCs w:val="32"/>
        </w:rPr>
        <w:t>.doc" rel="alternate" download="579508-</w:t>
      </w:r>
      <w:r>
        <w:rPr>
          <w:sz w:val="32"/>
          <w:szCs w:val="32"/>
        </w:rPr>
        <w:t xml:space="preserve">窃窃私语李青老陈免费阅读完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闲聊间的秘密李青老陈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